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я  2015 года</w:t>
        <w:tab/>
        <w:tab/>
        <w:tab/>
        <w:tab/>
        <w:tab/>
        <w:t xml:space="preserve">                                  № 15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Об утверждении предельных максимальных тарифов на    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анспортные услуги, оказываемые на железнодорожных путях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необщего пользования ОАО «Территориальная генерирующа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ания № 2» на территории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                                     от  29.05.2014  № 14/7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8 февраля 1995 года 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  администрации  Костромской    области  от 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регулирования цен и тарифов  Костромской области ПОСТАНОВЛЯЕТ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редельный максимальный тариф за пропуск вагонов по железнодорожным путям необщего пользования в размере 1 082 руб.            (без НДС) за 1 вагон.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едельный максимальный тариф на  подачу и уборку вагонов по железнодорожным путям необщего пользования в размере                     4 084 руб.  (без НДС) за 1 вагон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Признать   утратившим   силу   постановление  департамента государственного регулирования цен и тарифов Костромской области от           29 мая 2014 года № 14/77 «Об утверждении предельных максимальных тарифов на транспортные услуги, оказываемые на железнодорожных путях необщего пользования ГУ ОАО «Территориальная генерирующая компания № 2» по Костромской области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                                      И.Ю. Солдато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5:00Z</dcterms:created>
  <dc:creator>Admin</dc:creator>
  <dc:description/>
  <cp:keywords/>
  <dc:language>en-US</dc:language>
  <cp:lastModifiedBy>Мониторинг</cp:lastModifiedBy>
  <cp:lastPrinted>2015-05-20T12:10:00Z</cp:lastPrinted>
  <dcterms:modified xsi:type="dcterms:W3CDTF">2015-05-26T10:19:00Z</dcterms:modified>
  <cp:revision>5</cp:revision>
  <dc:subject/>
  <dc:title/>
</cp:coreProperties>
</file>